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Załącznik nr 1 do Regulaminu Konkursu na opracowanie projektu Nazwy</w:t>
      </w:r>
      <w:bookmarkStart w:id="0" w:name="_GoBack"/>
      <w:bookmarkEnd w:id="0"/>
      <w:r>
        <w:rPr>
          <w:rFonts w:cs="Verdana,Bold" w:ascii="Verdana,Bold" w:hAnsi="Verdana,Bold"/>
          <w:b/>
          <w:bCs/>
          <w:sz w:val="20"/>
          <w:szCs w:val="20"/>
        </w:rPr>
        <w:t xml:space="preserve"> Autobusu Elektrycznego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KARTA ZGŁOSZENIA KONKURSOWEGO NA NAZWĘ AUTOBUSU ELEKTRYCZN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uczestnika konkursu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/nazw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e-mai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wój pomysł na nazwę autobusu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 xml:space="preserve">OŚWIADCZENIE </w:t>
      </w:r>
      <w:r>
        <w:rPr>
          <w:rFonts w:cs="Verdana" w:ascii="Verdana" w:hAnsi="Verdana"/>
          <w:sz w:val="20"/>
          <w:szCs w:val="20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świadczam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 jestem właścicielem lub współwłaścicielem praw autorskich do zgłoszonego Projektu orazże Projekt ten nie narusza praw autorskich osób trzecich, a także że w przypadkuwystąpienia osoby trzeciej do Organizatora Konkursu z roszczeniami z tytułunaruszenia jej praw autorskich do Projektu lub jego części, w tym prawa własności,autorskich praw osobistych i majątkowych lub z tytułu naruszenia dóbr osobistych,przejmuję odpowiedzialność wobec tej osoby trzec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) udzielam zezwolenia na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a. nieodpłatną publiczną prezentację Projektu podczas ogłoszenia wyników Konkursu;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b. nieodpłatną publiczną prezentację Projektu w telewizji, wInternecie i w innych mediach lub materiałach – wyłącznie w celu promocjiKonkursu, wyłonienia nagrody publiczności bądź w celach informacyjnychrównież po zakończeniu Konkursu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c.nieodpłatne użycie Projektu w materiałach promocyjnychKonkursu, w szczególności takich jak ulotki, foldery, katalogi, strony www,materiały multimedial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) znam i akceptuję postanowienia Regulaminu Konkursu na Nazwę Autobusu Elektryc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rażam zgodę na: przetwarzanie moich danych osobowych zgodnie z ustawą z dnia29.08.1997 r. o ochronie danych osobowych (tekst jedn. Dz. U. z 2002 r., Nr 101,poz. 926 z późn. zm.) przez Organizatora Konkursu dla celów związanych zprzeprowadzeniem i rozstrzygnięciem Konkursu, o którym mowa powyżej, w tym naich opublikowanie w środkach masowego przekaz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Normal"/>
        <w:spacing w:before="0" w:after="200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ee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3:00Z</dcterms:created>
  <dc:creator>Michał Krawczyk</dc:creator>
  <dc:description/>
  <dc:language>en-US</dc:language>
  <cp:lastModifiedBy>Szymon</cp:lastModifiedBy>
  <cp:lastPrinted>2014-11-12T13:09:00Z</cp:lastPrinted>
  <dcterms:modified xsi:type="dcterms:W3CDTF">2014-12-02T16:23:00Z</dcterms:modified>
  <cp:revision>2</cp:revision>
  <dc:subject/>
  <dc:title/>
</cp:coreProperties>
</file>